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агательное используется для описания чего-либо и отвечает на вопросы: какой?, чей?(whichone?, whose?). Ставится перед существительным.  </w:t>
        <w:br/>
        <w:t>Прилагательные бывают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(simple)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(derivative)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(compound)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ществует несколько видов прилагательных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(qualitative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(relative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(quantitative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(numeric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3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(possessive)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прилагательные рассмотрены в таблицах ниже. 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Классификация прилагательных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3"/>
        <w:gridCol w:w="2954"/>
        <w:gridCol w:w="2638"/>
      </w:tblGrid>
      <w:tr>
        <w:trPr/>
        <w:tc>
          <w:tcPr>
            <w:tcW w:w="3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 </w:t>
            </w:r>
          </w:p>
        </w:tc>
        <w:tc>
          <w:tcPr>
            <w:tcW w:w="29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 </w:t>
            </w:r>
          </w:p>
        </w:tc>
        <w:tc>
          <w:tcPr>
            <w:tcW w:w="263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 </w:t>
            </w:r>
          </w:p>
        </w:tc>
      </w:tr>
      <w:tr>
        <w:trPr/>
        <w:tc>
          <w:tcPr>
            <w:tcW w:w="3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слова один корень без приставок и суффиксов. </w:t>
            </w:r>
          </w:p>
        </w:tc>
        <w:tc>
          <w:tcPr>
            <w:tcW w:w="29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слова есть приставка или/и суффикс </w:t>
            </w:r>
          </w:p>
        </w:tc>
        <w:tc>
          <w:tcPr>
            <w:tcW w:w="263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 две или более основы </w:t>
            </w:r>
          </w:p>
        </w:tc>
      </w:tr>
      <w:tr>
        <w:trPr/>
        <w:tc>
          <w:tcPr>
            <w:tcW w:w="3793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 - поспешный </w:t>
              <w:br/>
              <w:t>yellow - желтый </w:t>
              <w:br/>
              <w:t>cheap - недорогой </w:t>
              <w:br/>
              <w:t>noisy - шумный </w:t>
              <w:br/>
              <w:t>proud - гордый </w:t>
              <w:br/>
              <w:t>sad - грустный </w:t>
            </w:r>
          </w:p>
        </w:tc>
        <w:tc>
          <w:tcPr>
            <w:tcW w:w="295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ful - исполнительный </w:t>
              <w:br/>
              <w:t>vulnerable - ранимый </w:t>
              <w:br/>
              <w:t>unbaked - необожженный </w:t>
              <w:br/>
              <w:t>inactive - пассивный </w:t>
              <w:br/>
              <w:t>insensible - потерявший сознание </w:t>
              <w:br/>
              <w:t>impractical - непрактичный </w:t>
            </w:r>
          </w:p>
        </w:tc>
        <w:tc>
          <w:tcPr>
            <w:tcW w:w="263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-hour - двухчасовой </w:t>
              <w:br/>
              <w:t>mouthwatering - аппетитный </w:t>
              <w:br/>
              <w:t>all-too-common - пресловутый </w:t>
              <w:br/>
              <w:t>green-eyed - зеленоглазый </w:t>
              <w:br/>
              <w:t>everlasting - вечный, бессмертный </w:t>
              <w:br/>
              <w:t>well-fed - откормленный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 Виды прилагательных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145"/>
      </w:tblGrid>
      <w:tr>
        <w:trPr/>
        <w:tc>
          <w:tcPr>
            <w:tcW w:w="938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 </w:t>
              <w:br/>
              <w:t>Указывают на качество и имеют степени сравнения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(opinion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rible - ужасный </w:t>
              <w:br/>
              <w:t>clever - умны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size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- большой </w:t>
              <w:br/>
              <w:t>tiny - крошечны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age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que - старинный </w:t>
              <w:br/>
              <w:t>teenage - юношески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distance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- далекий </w:t>
              <w:br/>
              <w:t>nearby - близлежащи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(colour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 - оранжевый </w:t>
              <w:br/>
              <w:t>lilac - сиреневы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temperature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ly - прохладный </w:t>
              <w:br/>
              <w:t>warm - теплый 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 </w:t>
              <w:br/>
              <w:t>Косвенно описывают предмет, не образуют степени сравнения и не сочитаются с усилителями(very, too, enough и т.д)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shape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t-shaped - сердцевидный </w:t>
              <w:br/>
              <w:t>cylindrical - цилиндрически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(origin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n - русский </w:t>
              <w:br/>
              <w:t>Moroccan - марокканский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material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ther - кожаный </w:t>
              <w:br/>
              <w:t>oak - дубовый 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  </w:t>
              <w:br/>
              <w:t>Обозначают неопределенное количество и отвечают на вопрос: сколько?(howmany, howmuch?)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едложений с комментариями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y - много, многие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are many flowersinmygarden - В моем саду многоцветов (сколько цветов? - много; то есть, нет определенного количества)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 - мало, несколько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akonly a few wordsofGerman - Я знаю лишь несколькослов по-немецки (сколько слов? - несколько)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ugh - достаточный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has enough time - Он располагает достаточным запасомвремени (сколько времени у него есть? - достаточное количество). 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 </w:t>
              <w:br/>
              <w:t>Определяют точное количество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рядковые (ordinals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hir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the sixteent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the forty-sixt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шест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 </w:t>
              <w:br/>
              <w:t>Используются для описания собственности предмета, отвечают на вопрос: чей?(whose?)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едложений с комментариями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- мой, моя, мое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manonthestageis my husband - Тот мужчина на сцене мой муж (чей муж? - мой) 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- твой, твоя, твое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 your ticket?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й билет? - твой)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 - его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84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 hates </w:t>
            </w:r>
          </w:p>
          <w:p>
            <w:pPr>
              <w:pStyle w:val="Normal"/>
              <w:spacing w:lineRule="auto" w:line="240" w:before="280" w:after="28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 </w:t>
            </w:r>
          </w:p>
          <w:p>
            <w:pPr>
              <w:pStyle w:val="Normal"/>
              <w:spacing w:lineRule="auto" w:line="240" w:before="280" w:after="280"/>
              <w:ind w:left="84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ob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онненавид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 </w:t>
            </w:r>
          </w:p>
          <w:p>
            <w:pPr>
              <w:pStyle w:val="Normal"/>
              <w:spacing w:lineRule="auto" w:line="240" w:before="0" w:after="0"/>
              <w:ind w:left="42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(чья работа? - Джона; для него она своя)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- ее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ke her newskirt - Мне нравится ее новая юбка (чья юбка? - ее)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 - его, ее (относящийся к предметам, животным, младенцам)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libraryhas its mysteries - У этой библиотеки есть своитайны (чьи тайны? - свои, то есть, билиотека обладает этими тайнами).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 - наш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 dogisverybig - Наша собака очень большая (чья собака? - наша)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- ваш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E6EAF5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me your book, please - Дайте, пожалуйста, вашу книгу (чья книга? - ваша) </w:t>
            </w:r>
          </w:p>
        </w:tc>
      </w:tr>
      <w:tr>
        <w:trPr/>
        <w:tc>
          <w:tcPr>
            <w:tcW w:w="324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 - их </w:t>
            </w:r>
          </w:p>
        </w:tc>
        <w:tc>
          <w:tcPr>
            <w:tcW w:w="6145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 carisveryexpensive - Их машина очень дорогая (чья машина? - их)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 Степени сравнения прилагательных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771"/>
        <w:gridCol w:w="3080"/>
      </w:tblGrid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(Positive)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(Comparative)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(Superlative)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: </w:t>
              <w:br/>
              <w:t>корень + er </w:t>
              <w:br/>
              <w:t>Если слово оканчивается на -y и перед ней стоит согласная: </w:t>
              <w:br/>
              <w:t>y&gt;i + er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 </w:t>
              <w:br/>
              <w:t xml:space="preserve">the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est </w:t>
              <w:br/>
              <w:t xml:space="preserve">the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&gt;i + est 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лагательные (односложные)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ly - уродливы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lier (than) - уродливее (чем)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 ugliest - самый уродливый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 - широки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r - шире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 widest - самый широкий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gh - жестки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gher - жестче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 toughest - самый жесткий 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илагательные (двусложные и многосложные)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: </w:t>
              <w:br/>
              <w:t>more + прилагательное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: </w:t>
              <w:br/>
              <w:t>themost + прилагательное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ful - болезненны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 painful - более болезненный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ost painful - самый болезненный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ble - важны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 considerable - более важный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ost considerabl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ва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ming - очаровательны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 charming - более очаровательный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ost charming - самый очаровательный 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прилагательные (не подчиняются общим правилам)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y - много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- больше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ost - наибольшый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- мало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- меньше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least - наименьший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- далеки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ther/further - дальний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arthest/furthes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дале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- хороши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 - лучший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best - самый лучший </w:t>
            </w:r>
          </w:p>
        </w:tc>
      </w:tr>
      <w:tr>
        <w:trPr/>
        <w:tc>
          <w:tcPr>
            <w:tcW w:w="253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 - плохой </w:t>
            </w:r>
          </w:p>
        </w:tc>
        <w:tc>
          <w:tcPr>
            <w:tcW w:w="377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se - худший </w:t>
            </w:r>
          </w:p>
        </w:tc>
        <w:tc>
          <w:tcPr>
            <w:tcW w:w="3080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worst - наихудший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. Порядок прилагательных в предложении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882"/>
        <w:gridCol w:w="1405"/>
        <w:gridCol w:w="1553"/>
        <w:gridCol w:w="832"/>
        <w:gridCol w:w="1921"/>
      </w:tblGrid>
      <w:tr>
        <w:trPr/>
        <w:tc>
          <w:tcPr>
            <w:tcW w:w="1792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выражающие субъективное мнение </w:t>
            </w:r>
          </w:p>
        </w:tc>
        <w:tc>
          <w:tcPr>
            <w:tcW w:w="5672" w:type="dxa"/>
            <w:gridSpan w:val="4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писывающие фактические характеристики </w:t>
            </w:r>
          </w:p>
        </w:tc>
        <w:tc>
          <w:tcPr>
            <w:tcW w:w="192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 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utiful (Красивое) 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 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раст </w:t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а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вет </w:t>
            </w:r>
          </w:p>
        </w:tc>
        <w:tc>
          <w:tcPr>
            <w:tcW w:w="19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 (кольцо) 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  </w:t>
              <w:br/>
              <w:t>(маленькое) 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que </w:t>
              <w:br/>
              <w:t>(старинное) </w:t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 </w:t>
              <w:br/>
              <w:t>(круглое)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 </w:t>
              <w:br/>
              <w:t>(белое) </w:t>
            </w:r>
          </w:p>
        </w:tc>
        <w:tc>
          <w:tcPr>
            <w:tcW w:w="19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исхождение 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aterial </w:t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значение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</w:tc>
        <w:tc>
          <w:tcPr>
            <w:tcW w:w="19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 (итальянское) 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 </w:t>
              <w:br/>
              <w:t>(серебряное) </w:t>
            </w:r>
          </w:p>
        </w:tc>
        <w:tc>
          <w:tcPr>
            <w:tcW w:w="1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 </w:t>
              <w:br/>
              <w:t>(обручальное) 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  </w:t>
            </w:r>
          </w:p>
        </w:tc>
        <w:tc>
          <w:tcPr>
            <w:tcW w:w="19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речи обычно используется два-три прилагательных для описания существительного и соблюдается точный порядок слов.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4024"/>
      </w:tblGrid>
      <w:tr>
        <w:trPr/>
        <w:tc>
          <w:tcPr>
            <w:tcW w:w="53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 </w:t>
            </w:r>
          </w:p>
        </w:tc>
        <w:tc>
          <w:tcPr>
            <w:tcW w:w="40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 </w:t>
            </w:r>
          </w:p>
        </w:tc>
      </w:tr>
      <w:tr>
        <w:trPr/>
        <w:tc>
          <w:tcPr>
            <w:tcW w:w="53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derfulbluesky - Красивое голубое небо </w:t>
            </w:r>
          </w:p>
        </w:tc>
        <w:tc>
          <w:tcPr>
            <w:tcW w:w="40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е мнение, цвет </w:t>
            </w:r>
          </w:p>
        </w:tc>
      </w:tr>
      <w:tr>
        <w:trPr/>
        <w:tc>
          <w:tcPr>
            <w:tcW w:w="53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delicious cherry pi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ыйвишневыйпи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0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е мнение, материал </w:t>
            </w:r>
          </w:p>
        </w:tc>
      </w:tr>
      <w:tr>
        <w:trPr/>
        <w:tc>
          <w:tcPr>
            <w:tcW w:w="5361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igsquarecase - Большой квадратный чемодан </w:t>
            </w:r>
          </w:p>
        </w:tc>
        <w:tc>
          <w:tcPr>
            <w:tcW w:w="4024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форма </w:t>
            </w:r>
          </w:p>
        </w:tc>
      </w:tr>
    </w:tbl>
    <w:p>
      <w:pPr>
        <w:pStyle w:val="Normal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Таблица неправильных глаголов английского языка</w:t>
      </w:r>
    </w:p>
    <w:p>
      <w:pPr>
        <w:pStyle w:val="Normal"/>
        <w:spacing w:lineRule="auto" w:line="240" w:before="280" w:after="280"/>
        <w:rPr/>
      </w:pPr>
      <w:r>
        <w:rPr/>
        <w:t>В приведенной ниже таблице в алфавитном порядке собраны 100 наиболее употребляемых неправильных глаголов английского языка.</w:t>
      </w:r>
    </w:p>
    <w:tbl>
      <w:tblPr>
        <w:tblW w:w="8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207"/>
        <w:gridCol w:w="1540"/>
        <w:gridCol w:w="4405"/>
      </w:tblGrid>
      <w:tr>
        <w:trPr>
          <w:tblHeader w:val="true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initi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Simpl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Participl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, we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, явля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ь, колот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m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a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u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пари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t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w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ь, выдых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ть, разбивать, разруш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ь, привозить, доставл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, сооруж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ь, приобрет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ch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ь, поймать, схват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избир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, подход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ь, обходи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, разрез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дело, распредел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ть, ры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, выполн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, черт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n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n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nk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v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ть, подвоз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поглощать, поед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, ощущ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h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ься, сражаться, вое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обнаруж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e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o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ott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вать о (чём-либо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i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av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iv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z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z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z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зать, замир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добир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, подать, дар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, двиг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, выраст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g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ть, развешивать, висе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, облад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, услыш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d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тать, скры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ять, пораж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, удерживать, задерж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ть, причинять боль, ушиб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, сохранять, поддерж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иметь представление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ь, положить, покры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а собой, сопровождать, руковод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ать, уходить, уезжать, оставл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лживать, давать взаймы (в долг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ть, разреш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ть, светиться, освещ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ть, лишаться, утрач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, создавать, изготавл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ь, иметь в виду, подразуме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, знакоми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, оплачивать, рассчитыв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, помещать, клас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рочит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d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 верхом, кат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g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еть, звон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ить, вставать, подним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, бег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, сказать, произнос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разыск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ать, торго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ать, отправлять, отсыл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, задавать, назнач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ти, встрях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n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n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n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ь, сиять, озар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e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n, showe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ть, запирать, затвор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g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, напе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k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ть, погруж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ть, сади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p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p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, разговаривать, высказыва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ить, расходовать, проводить (время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ать, крас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c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ck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ыкать, прикле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k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k, strick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ять, бить, пораж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a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r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сться, присяг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e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p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p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и, подметать, смахи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m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um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ь, плы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ng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un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ung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ться, вертеться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, хватать, вз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обуч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ть, отры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gh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ght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ть, мыслить, размышля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w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w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, кидать, мет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oo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ood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стиг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ться, буди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(одежду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ь, выиграть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t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, записывать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cxw5223954">
    <w:name w:val="scxw5223954"/>
    <w:basedOn w:val="Style13"/>
    <w:qFormat/>
    <w:rPr/>
  </w:style>
  <w:style w:type="character" w:styleId="Eop">
    <w:name w:val="eop"/>
    <w:basedOn w:val="Style13"/>
    <w:qFormat/>
    <w:rPr/>
  </w:style>
  <w:style w:type="character" w:styleId="Scxw88838718">
    <w:name w:val="scxw88838718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cxw180522154">
    <w:name w:val="scxw180522154"/>
    <w:basedOn w:val="Style13"/>
    <w:qFormat/>
    <w:rPr/>
  </w:style>
  <w:style w:type="character" w:styleId="Scxw219424908">
    <w:name w:val="scxw219424908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us">
    <w:name w:val="r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6:00Z</dcterms:created>
  <dc:creator>user</dc:creator>
  <dc:description/>
  <dc:language>en-US</dc:language>
  <cp:lastModifiedBy>User</cp:lastModifiedBy>
  <dcterms:modified xsi:type="dcterms:W3CDTF">2020-09-16T19:26:00Z</dcterms:modified>
  <cp:revision>2</cp:revision>
  <dc:subject/>
  <dc:title/>
</cp:coreProperties>
</file>